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reve reseña de la evolución de Normas Contables Profesion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sta 196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leyes no establecían claramente qué organismos tenían facultades para dictar normas contables profesion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ACPCE, el ITCP, el CECyT no existían.</w:t>
      </w:r>
    </w:p>
    <w:p>
      <w:pPr>
        <w:pStyle w:val="Normal"/>
        <w:numPr>
          <w:ilvl w:val="0"/>
          <w:numId w:val="0"/>
        </w:numPr>
        <w:ind w:left="360" w:firstLine="348"/>
        <w:jc w:val="both"/>
        <w:rPr/>
      </w:pPr>
      <w:r>
        <w:rPr/>
        <w:t xml:space="preserve"> </w:t>
      </w:r>
      <w:r>
        <w:rPr/>
        <w:tab/>
        <w:t>FACPCE (Federación Argentina de Consejos Profesionales de Ciencias Económicas</w:t>
      </w:r>
    </w:p>
    <w:p>
      <w:pPr>
        <w:pStyle w:val="Normal"/>
        <w:numPr>
          <w:ilvl w:val="0"/>
          <w:numId w:val="0"/>
        </w:numPr>
        <w:ind w:left="708" w:firstLine="708"/>
        <w:jc w:val="both"/>
        <w:rPr/>
      </w:pPr>
      <w:r>
        <w:rPr/>
        <w:t>ITCP (Instituto Técnico de Contadores Públicos)</w:t>
      </w:r>
    </w:p>
    <w:p>
      <w:pPr>
        <w:pStyle w:val="Normal"/>
        <w:numPr>
          <w:ilvl w:val="0"/>
          <w:numId w:val="0"/>
        </w:numPr>
        <w:ind w:left="708" w:firstLine="708"/>
        <w:jc w:val="both"/>
        <w:rPr/>
      </w:pPr>
      <w:r>
        <w:rPr/>
        <w:t>CECYT (Centro de Estudios Científicos y Técnic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) Se le daba el carácter de PCGA pacificamente a los surgidos en asambleas nacionales organizadas por los colegios de graduados (Entidad de carácter gremial) con el auspicio de la FAGCE ( Federación Argentina de Colegios de Graduados en Ciencias Económicas ). Caben recoradar dos asambleas: La VII Conferencia Interamericana de Contabilidad celebrada en Mar del Plata (1965) y la VII Asamblea Nacional de Graduados en Ciencias Económicas celebrada en Avellaneda ( 1969 ) de las que surgieron los PC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n el año 196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Se crea el ITCP bajo la órbita de la Federación Argentina de Colegios de Graduados de Ciencias Económ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 1969 a 197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mpieza a funcionar el ITCP. Emite informes, recomendaciones y dictámenes. En 1969, la VII Asamblea Nacional les da el carácter de PCGA a los dictámenes emitidos por el ITCP. Las recomendaciones no tenían el carácter de PCGA. Los PCGA y los dictámenes del ITCP eran el marco de referencia obligatoria para el informe del auditor, no para l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 1973 a 198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Se emite la ley 20.488. que rige el ejercicio de la profesión en Ciencias Económicas. En el art. 13 surge que la emisión de normas contables profesionales y las normas de auditoría son facultad de los Consejos Profesionales. Los Consejos se vieron obligados a opt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anción de normas profesionales dentro de su jurisdi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carar la tarea en conjunto, mediante la creación de un ente regulad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348"/>
        <w:jc w:val="both"/>
        <w:rPr/>
      </w:pPr>
      <w:r>
        <w:rPr/>
        <w:t>Todas las jurisdicciones, menos la Capital Federal y Córdoba, crearon la FACPCE ( Federación Argentina de Consejos Profesionales de Ciencias Económicas ). Luego sí se sumaron a ella.</w:t>
      </w:r>
    </w:p>
    <w:p>
      <w:pPr>
        <w:pStyle w:val="Normal"/>
        <w:ind w:firstLine="360"/>
        <w:jc w:val="both"/>
        <w:rPr/>
      </w:pPr>
      <w:r>
        <w:rPr/>
        <w:t>Se produjo un caos porqu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istían Normas Contables Profesionales en diversas jurisdic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bía normas distintas en función del ente (alternativas contables en función del tamaño del ent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sencia de Normas Contables Profesionales en algunas cuestiones partic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de 198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En el año 1983, la ley 22.903 modifica la ley 19.550, en el art. 62 introduce el concepto de moneda constatne ( los EE.CC. tienen que estar en moneda constante ) y en el art. 33 inc 1) que las sociedades controlantes deben presentar como información complementaria estados consolidados de acuerdo a PCGA y las normas que establezca el organismo de control. Esto llevó a la creación del CEUNT (Centro de Unificación de Normas Técnicas), bajo la órbita del CECYT. De ahí surgieron las 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tuación hoy dí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Emisión de Normas Contables:</w:t>
      </w:r>
      <w:r>
        <w:rPr/>
        <w:t xml:space="preserve"> El CECYT depende de la FACPCE (donde se nuclean todos los consejos). El CECYT prepara informes que la FACPCE difunde por un término de 6 meses para la consideración de los profesionales. Después de los 6 meses se convierten en RT que la comisión directiva de cada consejo puede: a) aprobar sin modificaciones, b) aprobar con modificaciones o c) no aprobar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59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7:42:00Z</dcterms:created>
  <dc:creator>Martin</dc:creator>
  <dc:description/>
  <dc:language>en-US</dc:language>
  <cp:lastModifiedBy>AN01296</cp:lastModifiedBy>
  <dcterms:modified xsi:type="dcterms:W3CDTF">2003-08-21T18:19:00Z</dcterms:modified>
  <cp:revision>4</cp:revision>
  <dc:subject/>
  <dc:title>Breve reseña de la evolución</dc:title>
</cp:coreProperties>
</file>